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85" w:leader="none"/>
        </w:tabs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7665</wp:posOffset>
            </wp:positionH>
            <wp:positionV relativeFrom="page">
              <wp:posOffset>514350</wp:posOffset>
            </wp:positionV>
            <wp:extent cx="652780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92570</wp:posOffset>
            </wp:positionH>
            <wp:positionV relativeFrom="page">
              <wp:posOffset>381000</wp:posOffset>
            </wp:positionV>
            <wp:extent cx="603885" cy="639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ab/>
        <w:t>Olsztyn, 23.05.2014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>KOMUNIKAT  ORGANIZACYJN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zxx" w:bidi="zxx"/>
        </w:rPr>
        <w:t xml:space="preserve">Finału Wojewódzkiego w Trójboju Lekkoatletycznym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zxx" w:bidi="zxx"/>
        </w:rPr>
        <w:t>Dziewcząt i Chłopców Szkół Podstawow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cs="Times New Roman" w:ascii="Times New Roman" w:hAnsi="Times New Roman"/>
          <w:color w:val="000000"/>
          <w:lang w:val="pl-PL" w:eastAsia="zxx" w:bidi="zxx"/>
        </w:rPr>
        <w:t xml:space="preserve">Warmińsko – Mazurski Szkolny Związek Sportowy w Olsztynie powiadamia, że Finał Wojewódzki w Trójboju lekkoatletycznym </w:t>
      </w:r>
      <w:r>
        <w:rPr>
          <w:rFonts w:cs="Times New Roman" w:ascii="Times New Roman" w:hAnsi="Times New Roman"/>
          <w:b/>
          <w:bCs/>
          <w:lang w:val="pl-PL" w:bidi="zxx"/>
        </w:rPr>
        <w:t>dziewcząt i chłopców</w:t>
      </w:r>
      <w:r>
        <w:rPr>
          <w:rFonts w:cs="Times New Roman" w:ascii="Times New Roman" w:hAnsi="Times New Roman"/>
          <w:color w:val="000000"/>
          <w:lang w:val="pl-PL" w:eastAsia="zxx" w:bidi="zxx"/>
        </w:rPr>
        <w:t xml:space="preserve"> Szkół Podstawowych </w:t>
      </w:r>
      <w:r>
        <w:rPr>
          <w:rFonts w:cs="Times New Roman" w:ascii="Times New Roman" w:hAnsi="Times New Roman"/>
          <w:b/>
          <w:bCs/>
          <w:lang w:val="pl-PL" w:bidi="zxx"/>
        </w:rPr>
        <w:t>odbędzie się w dniu 16 czerwca (poniedziałek) 2014 r., o godz. 11.00 na stadionie lekkoatletycznym w Lubawie, ul. Łąkowa 8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>Program i regulamin zawodów znajduje się w Regulaminie Szkolnych Imprez Sportowych na rok 2013/2014 na stronie 26. Przed rozpoczęciem zawodów należy złożyć u organizatora listę zawodników(czek) według wzoru zamieszczonego na stronie W-M SZS: www.szs.olsztyn.pl (bez złożenia wymaganej listy szkoła nie zostanie dopuszczona do zawodów)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val="pl-PL" w:eastAsia="zxx"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>legitymacje szkolne, które mogą być sprawdzane przed zawodami lub podczas zawodów.</w:t>
      </w:r>
    </w:p>
    <w:p>
      <w:pPr>
        <w:pStyle w:val="Normal"/>
        <w:ind w:left="850" w:right="0" w:hanging="0"/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zxx" w:bidi="zxx"/>
        </w:rPr>
        <w:t>Uwaga!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ab/>
        <w:tab/>
        <w:t>Przed rozpoczęciem zawodów należy złożyć w poszczególnych komisjach sędziowskich zgłoszenie na protokole lekkoatletycznym do konkurencji oddzielnie na 60 m, skok w dal ze strefy lub bieg na 300 m. Protokóły muszą być wypełnione bardzo czytelnie i musi być podana nazwa szkoły, nazwisko i imię zawodnika/czki i rok urodzenia. Każdy zawodnik powinien posiadać z przodu i z tyłu numer startow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ab/>
        <w:tab/>
      </w:r>
      <w:r>
        <w:rPr>
          <w:rFonts w:cs="Times New Roman" w:ascii="Times New Roman" w:hAnsi="Times New Roman"/>
          <w:lang w:val="pl-PL" w:eastAsia="zxx" w:bidi="zxx"/>
        </w:rPr>
        <w:t xml:space="preserve">W finale wojewódzkim prawo startu mają mistrzowie powiatów oraz 4 najlepsze zespoły, </w:t>
      </w:r>
      <w:r>
        <w:rPr>
          <w:rFonts w:cs="Times New Roman" w:ascii="Times New Roman" w:hAnsi="Times New Roman"/>
          <w:b/>
          <w:bCs/>
          <w:szCs w:val="24"/>
          <w:lang w:val="pl-PL" w:eastAsia="zxx" w:bidi="zxx"/>
        </w:rPr>
        <w:t>pod warunkiem przesłania komunikatów z zawodów powiatowych,</w:t>
      </w:r>
      <w:r>
        <w:rPr>
          <w:rFonts w:cs="Times New Roman" w:ascii="Times New Roman" w:hAnsi="Times New Roman"/>
          <w:lang w:val="pl-PL" w:eastAsia="zxx" w:bidi="zxx"/>
        </w:rPr>
        <w:t xml:space="preserve"> po wcześniejszym uzgodnieniu z W-M SZS w Olsztynie do dnia 11 maja 2014 r.: tel. 89 534 32 40 lub adres email: wmszs@szs.olsztyn.pl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zkoły, które do tej pory nie wniosły opłaty prosimy o wpłatę składki na nasz rachunek bankowy        54 1240 5598 1111 0000 5030 970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ab/>
        <w:t>Przewodniczący  W-M SZ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ab/>
        <w:t>Wacław Wasiel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  <w:rFonts w:ascii="Times New Roman" w:hAnsi="Times New Roman" w:eastAsia="Times New Roman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18"/>
      <w:szCs w:val="18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3:00Z</dcterms:created>
  <dc:creator>XYZ</dc:creator>
  <dc:description/>
  <dc:language>en-US</dc:language>
  <cp:lastModifiedBy>Tomek</cp:lastModifiedBy>
  <cp:lastPrinted>2113-01-01T00:00:00Z</cp:lastPrinted>
  <dcterms:modified xsi:type="dcterms:W3CDTF">2012-05-21T11:53:00Z</dcterms:modified>
  <cp:revision>2</cp:revision>
  <dc:subject/>
  <dc:title/>
</cp:coreProperties>
</file>